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3722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/>
      </w:pPr>
      <w:r>
        <w:rPr>
          <w:b/>
          <w:sz w:val="32"/>
        </w:rPr>
        <w:t>2018 Opening dates, pricing &amp; information:</w:t>
      </w:r>
    </w:p>
    <w:p>
      <w:pPr>
        <w:pStyle w:val="DefaultText"/>
        <w:jc w:val="center"/>
        <w:rPr/>
      </w:pPr>
      <w:r>
        <w:rPr>
          <w:sz w:val="28"/>
        </w:rPr>
        <w:t>Online Group Camp reservations begin Februar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, 2018 </w:t>
      </w:r>
    </w:p>
    <w:p>
      <w:pPr>
        <w:pStyle w:val="DefaultText"/>
        <w:tabs>
          <w:tab w:val="clear" w:pos="720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Text"/>
        <w:jc w:val="center"/>
        <w:rPr/>
      </w:pPr>
      <w:r>
        <w:rPr>
          <w:sz w:val="28"/>
        </w:rPr>
        <w:t>Online Reservations start February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, 2018 for the Bow Valley &amp; </w:t>
      </w:r>
    </w:p>
    <w:p>
      <w:pPr>
        <w:pStyle w:val="DefaultText"/>
        <w:jc w:val="center"/>
        <w:rPr>
          <w:sz w:val="28"/>
        </w:rPr>
      </w:pPr>
      <w:r>
        <w:rPr>
          <w:sz w:val="28"/>
        </w:rPr>
        <w:t>Lac Des Arcs Campgrounds Only</w:t>
      </w:r>
    </w:p>
    <w:p>
      <w:pPr>
        <w:pStyle w:val="DefaultTex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Text"/>
        <w:jc w:val="center"/>
        <w:rPr>
          <w:sz w:val="28"/>
        </w:rPr>
      </w:pPr>
      <w:r>
        <w:rPr>
          <w:sz w:val="28"/>
        </w:rPr>
        <w:t xml:space="preserve">All Online Reservation can be made at www.reserve.albertaparks.ca           </w:t>
      </w:r>
    </w:p>
    <w:p>
      <w:pPr>
        <w:pStyle w:val="DefaultText"/>
        <w:jc w:val="center"/>
        <w:rPr>
          <w:sz w:val="28"/>
        </w:rPr>
      </w:pPr>
      <w:r>
        <w:rPr>
          <w:sz w:val="28"/>
        </w:rPr>
        <w:t>or toll free 1-877-537-2757</w:t>
      </w:r>
    </w:p>
    <w:p>
      <w:pPr>
        <w:pStyle w:val="DefaultText"/>
        <w:jc w:val="center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/>
      </w:pPr>
      <w:r>
        <w:rPr>
          <w:b/>
          <w:i/>
          <w:sz w:val="28"/>
        </w:rPr>
        <w:t>All pricing includes GST&amp; $7</w:t>
      </w:r>
      <w:r>
        <w:rPr/>
        <w:t>.00 government levy per night per unit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23"/>
        <w:gridCol w:w="2340"/>
        <w:gridCol w:w="2467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ampground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ices/ Nigh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umber of site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ates Open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w Valley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wy. 1, West of Calgary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 xml:space="preserve">Bow Valley </w:t>
            </w:r>
          </w:p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26.00 Reg. *5</w:t>
            </w:r>
          </w:p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40.00 P&amp;W *5, 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42 Regular</w:t>
            </w:r>
          </w:p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131 Power &amp; Wat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Oct. 8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 xml:space="preserve">Lac Des Arcs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26.00   *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28 Regula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Aug. 19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Three Sisters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 xml:space="preserve">$26.0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36 Regula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13 – Nov. 18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Bow River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 xml:space="preserve">$26.00 Reg. </w:t>
            </w:r>
          </w:p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40.00 P&amp;W *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7 Tenting</w:t>
            </w:r>
          </w:p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59 Power &amp; Wat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Oct. 8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Willow Rock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 xml:space="preserve">$26.00   </w:t>
            </w:r>
          </w:p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33.00 Power *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 xml:space="preserve">90 Regular </w:t>
            </w:r>
          </w:p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34 Powe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6 – Oct. 21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Grouse Group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310.00 *1, 3, 5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40 Unit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Oct. 21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Owl Group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370.00 *2, 3, 4, 5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40 Unit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Oct. 21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rey Jay Group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310.00 *1, 3, 5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20 Sites / 20 Unit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Oct. 21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Elk Flats Group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310.00 *1, 3, 5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30 Unit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Oct. 8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Sibbald </w:t>
            </w:r>
          </w:p>
        </w:tc>
        <w:tc>
          <w:tcPr>
            <w:tcW w:w="7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wy. 68, South of Hwy. 1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bbald Lake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 xml:space="preserve">$26.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134 Regula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Oct. 8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awson Equestrian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26.00</w:t>
            </w:r>
          </w:p>
          <w:p>
            <w:pPr>
              <w:pStyle w:val="DefaultText"/>
              <w:rPr/>
            </w:pPr>
            <w:r>
              <w:rPr>
                <w:sz w:val="26"/>
              </w:rPr>
              <w:t>$33.00 *9,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10 Regular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Year Round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ine Grove A Group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310.00 *1, 3, 5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20 Unit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Oct. 21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Pine Grove B Group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310.00 *1, 3, 5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10 Sites/ 20 Unit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Oct. 21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Stoney Group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$310.00 *1, 3, 5,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20 Units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6"/>
              </w:rPr>
            </w:pPr>
            <w:r>
              <w:rPr>
                <w:sz w:val="26"/>
              </w:rPr>
              <w:t>April 27 – Oct. 8</w:t>
            </w:r>
          </w:p>
        </w:tc>
      </w:tr>
    </w:tbl>
    <w:p>
      <w:pPr>
        <w:pStyle w:val="DefaultText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No Seniors discounts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*1: </w:t>
        <w:tab/>
        <w:t xml:space="preserve">Fee includes first 10 units on site. Additional units cost $26.00 per unit per night. 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*2: </w:t>
        <w:tab/>
        <w:t>Fee includes first 10 units on site. Additional units cost $32.00 per unit per night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*3: </w:t>
        <w:tab/>
        <w:t>Firewood included in price.</w:t>
      </w:r>
    </w:p>
    <w:p>
      <w:pPr>
        <w:pStyle w:val="DefaultText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*4:  Heated hall, kitchen and flush toilet facilities included in fee. 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sz w:val="20"/>
        </w:rPr>
        <w:t>*5:  Reservation Fee of 12.00 applicable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*6: Discount for midweek (Monday- Thursday) group camps is $60 per day applicable </w:t>
      </w:r>
      <w:r>
        <w:rPr>
          <w:sz w:val="20"/>
          <w:u w:val="single"/>
        </w:rPr>
        <w:t>after</w:t>
      </w:r>
      <w:r>
        <w:rPr>
          <w:sz w:val="20"/>
        </w:rPr>
        <w:t xml:space="preserve"> the reservation takes place upon request from camper. </w:t>
      </w:r>
    </w:p>
    <w:p>
      <w:pPr>
        <w:pStyle w:val="DefaultText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*7: Discount for second unit in a power site is $2 per day.</w:t>
      </w:r>
    </w:p>
    <w:p>
      <w:pPr>
        <w:pStyle w:val="DefaultText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*8: Discount for second unit in a power and water site is $4 per day. (Bow River water turn on date pending.)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sz w:val="20"/>
        </w:rPr>
        <w:t>*9. Total cost for site with 2 horses.</w:t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sz w:val="20"/>
        </w:rPr>
        <w:t>*10. Cost of $7.00 for each addition horse per night after initial 2 horses.</w:t>
      </w:r>
    </w:p>
    <w:sectPr>
      <w:type w:val="nextPage"/>
      <w:pgSz w:w="12240" w:h="15840"/>
      <w:pgMar w:left="1797" w:right="12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06:00Z</dcterms:created>
  <dc:creator>WJ</dc:creator>
  <dc:description/>
  <cp:keywords/>
  <dc:language>en-US</dc:language>
  <cp:lastModifiedBy>Bow Valley Office</cp:lastModifiedBy>
  <cp:lastPrinted>2017-10-24T12:06:00Z</cp:lastPrinted>
  <dcterms:modified xsi:type="dcterms:W3CDTF">2018-01-08T20:55:00Z</dcterms:modified>
  <cp:revision>17</cp:revision>
  <dc:subject/>
  <dc:title>2012 Opening dates, pricing &amp; information:</dc:title>
</cp:coreProperties>
</file>